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桥主减总成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桥主减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桥主减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50640064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640064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