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丙酸睾酮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丙酸睾酮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丙酸睾酮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丙酸睾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丙酸睾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丙酸睾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丙酸睾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853181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853181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