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丙硫异烟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丙硫异烟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丙硫异烟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丙硫异烟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丙硫异烟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丙硫异烟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丙硫异烟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1248129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248129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