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伯氨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伯氨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伯氨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伯氨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伯氨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伯氨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伯氨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2240227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2240227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