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保妇康栓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保妇康栓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保妇康栓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保妇康栓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保妇康栓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保妇康栓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保妇康栓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047500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047500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