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保济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保济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保济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保济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保济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保济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保济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5107517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107517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