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十一味参芪胶囊（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十一味参芪胶囊（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十一味参芪胶囊（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十一味参芪胶囊（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十一味参芪胶囊（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十一味参芪胶囊（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十一味参芪胶囊（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4056405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056405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