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参松养心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参松养心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参松养心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参松养心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参松养心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参松养心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参松养心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401440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01440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