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参麦注射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参麦注射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参麦注射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参麦注射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参麦注射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参麦注射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参麦注射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345834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3458347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