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奥美拉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奥美拉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奥美拉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美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美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美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美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3525350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3525350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