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安脑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安脑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安脑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安脑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安脑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安脑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安脑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1337135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1337135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