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艾迪注射液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艾迪注射液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艾迪注射液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艾迪注射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艾迪注射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艾迪注射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艾迪注射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0349039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0349039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