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补脑安神胶囊（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补脑安神胶囊（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补脑安神胶囊（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补脑安神胶囊（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补脑安神胶囊（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补脑安神胶囊（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补脑安神胶囊（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2633265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633265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