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表柔比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表柔比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表柔比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表柔比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表柔比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表柔比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表柔比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3083008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0830083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