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贝那普利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贝那普利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贝那普利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贝那普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贝那普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贝那普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贝那普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41354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413545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