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阿柔比星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阿柔比星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阿柔比星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阿柔比星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阿柔比星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阿柔比星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阿柔比星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1050485020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50485020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