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吡格列酮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吡格列酮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吡格列酮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格列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格列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格列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格列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255021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255021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