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巴曲酶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曲酶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曲酶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巴曲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巴曲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巴曲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巴曲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326437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32643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