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氨甲苯酸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氨甲苯酸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氨甲苯酸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氨甲苯酸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氨甲苯酸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氨甲苯酸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氨甲苯酸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1125072502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125072502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