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氨苯蝶啶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氨苯蝶啶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氨苯蝶啶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苯蝶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苯蝶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苯蝶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苯蝶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1819186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819186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