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氨鲁米特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氨鲁米特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氨鲁米特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鲁米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鲁米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鲁米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鲁米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274127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741273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