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艾司洛尔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艾司洛尔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艾司洛尔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艾司洛尔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艾司洛尔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艾司洛尔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艾司洛尔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1135113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135113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