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苄星青霉素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苄星青霉素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苄星青霉素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苄星青霉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苄星青霉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苄星青霉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苄星青霉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0749073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749073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