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苯唑西林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苯唑西林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苯唑西林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苯唑西林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苯唑西林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苯唑西林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苯唑西林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5923596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59235968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