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苯甲酸雌二醇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苯甲酸雌二醇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苯甲酸雌二醇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甲酸雌二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甲酸雌二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甲酸雌二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甲酸雌二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561756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5617563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