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补肺活血胶囊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补肺活血胶囊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补肺活血胶囊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补肺活血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补肺活血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补肺活血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补肺活血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2527256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2527256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