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阿昔洛韦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阿昔洛韦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阿昔洛韦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阿昔洛韦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阿昔洛韦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阿昔洛韦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阿昔洛韦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0248029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0248029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