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阿苯达唑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苯达唑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苯达唑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苯达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苯达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苯达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苯达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52625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52625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