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阿那曲唑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那曲唑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那曲唑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那曲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那曲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那曲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那曲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4947495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94749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