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次离子质谱仪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次离子质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次离子质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022902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022902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