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压力仪表项目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压力仪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压力仪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200090080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200090080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