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磁共振波谱仪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磁共振波谱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磁共振波谱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030903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0309036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