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地屈孕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地屈孕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地屈孕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屈孕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屈孕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屈孕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屈孕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004400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044000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