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复方丙氧氨酚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复方丙氧氨酚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复方丙氧氨酚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复方丙氧氨酚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复方丙氧氨酚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复方丙氧氨酚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复方丙氧氨酚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0459395937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459395937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