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复方泛影葡胺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复方泛影葡胺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复方泛影葡胺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复方泛影葡胺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复方泛影葡胺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复方泛影葡胺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复方泛影葡胺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51412149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51412149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