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复方苁蓉益智胶囊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复方苁蓉益智胶囊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复方苁蓉益智胶囊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复方苁蓉益智胶囊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复方苁蓉益智胶囊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复方苁蓉益智胶囊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复方苁蓉益智胶囊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50039008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50039008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