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多巴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多巴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多巴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巴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巴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巴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巴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1933191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193319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