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大株红景天注射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大株红景天注射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大株红景天注射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大株红景天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大株红景天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大株红景天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大株红景天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114013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11401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