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大补阴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大补阴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大补阴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大补阴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大补阴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大补阴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大补阴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4600464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4600464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