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导赤丸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导赤丸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导赤丸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导赤丸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导赤丸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导赤丸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导赤丸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03749377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3749377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