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恩他卡朋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恩他卡朋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恩他卡朋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恩他卡朋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恩他卡朋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恩他卡朋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恩他卡朋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2462946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4629460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