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扶正化瘀胶囊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扶正化瘀胶囊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扶正化瘀胶囊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扶正化瘀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扶正化瘀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扶正化瘀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扶正化瘀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5505551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5505551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