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枫蓼肠胃康颗粒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枫蓼肠胃康颗粒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枫蓼肠胃康颗粒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枫蓼肠胃康颗粒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枫蓼肠胃康颗粒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枫蓼肠胃康颗粒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枫蓼肠胃康颗粒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341184178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341184178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