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氟康唑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氟康唑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氟康唑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氟康唑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氟康唑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氟康唑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氟康唑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43322330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43322330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