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氟轻松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氟轻松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氟轻松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氟轻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氟轻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氟轻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氟轻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3343338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3343338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