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氮卓斯汀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氮卓斯汀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氮卓斯汀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氮卓斯汀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氮卓斯汀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氮卓斯汀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氮卓斯汀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1017111715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017111715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