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碘美普尔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碘美普尔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碘美普尔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美普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美普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美普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美普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4304434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30443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