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芬太尼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芬太尼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芬太尼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芬太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芬太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芬太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芬太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058301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058301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