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苁蓉益肾颗粒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苁蓉益肾颗粒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苁蓉益肾颗粒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苁蓉益肾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苁蓉益肾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苁蓉益肾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苁蓉益肾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453145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53145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