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达卡巴嗪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达卡巴嗪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达卡巴嗪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达卡巴嗪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达卡巴嗪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达卡巴嗪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达卡巴嗪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94628466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4628466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